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25.12.2018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№ 82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рмянска от 03.11.2017 №819 «Об утверждении муниципальной программы «Развитие образования в муниципальном образовании городской округ Армянск Республики Крым на 2018-2020 год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 Федерального закона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Законом Республики Крым от 06.07.2015                №131-ЗРК/2015 «Об образовании в Республике Крым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Совета министров Республики Крым от 16.05.2016 №204 «Об утверждении Государственной программы развития образования в Республике Крым на 2016-2025 годы (с изменениями), Уставом муниципального образования городской округ Армянск Республики Крым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с изменениями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й администрации города Армянска Республики Крым от 01.04.2015 №70 «</w:t>
      </w:r>
      <w:r>
        <w:rPr>
          <w:rFonts w:eastAsia="T;Arial Unicode MS" w:cs="Times New Roman" w:ascii="Times New Roman" w:hAnsi="Times New Roman"/>
          <w:iCs/>
          <w:sz w:val="28"/>
          <w:szCs w:val="28"/>
        </w:rPr>
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(в редакции постановления администрации города Армянска от 29.11.2017 №873), и </w:t>
      </w:r>
      <w:r>
        <w:rPr>
          <w:rFonts w:cs="Times New Roman" w:ascii="Times New Roman" w:hAnsi="Times New Roman"/>
          <w:sz w:val="28"/>
          <w:szCs w:val="28"/>
        </w:rPr>
        <w:t xml:space="preserve">от 12.09.2018 №661 «Об утверждении Перечня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8.09.2018 №574), </w:t>
      </w:r>
      <w:r>
        <w:rPr>
          <w:rFonts w:cs="Times New Roman" w:ascii="Times New Roman" w:hAnsi="Times New Roman"/>
          <w:iCs/>
          <w:sz w:val="28"/>
          <w:szCs w:val="28"/>
        </w:rPr>
        <w:t>с целью развития  системы образования в муниципальном  образовании городской округ Армянск 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»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постановление администрации города Армянска от 03.11.2017 №819 «Об утверждении муниципальной программы «Развитие образования в муниципальном образовании городской округ Армянск Республики Крым на 2018-2020 годы» (далее – постановление)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наименовании постановления, утверждающей части постановления и в приложении к постановлению слова «на 2018-2020 годы» исключить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Республики Крым от 27.07.2018 №450 «О внесении изменений в постановление администрации города Армянска Республики Крым от 03.11.2017 №819 «Об утверждении муниципальной программы «Развитие образования в муниципальном образовании городской округ Армянск Республики Крым на 2018-2020 годы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myansk.rk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 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В.А. Телиженко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yansk.rk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36:00Z</dcterms:created>
  <dc:creator>Oper2</dc:creator>
  <dc:description/>
  <cp:keywords/>
  <dc:language>en-US</dc:language>
  <cp:lastModifiedBy>АХЧ</cp:lastModifiedBy>
  <cp:lastPrinted>2018-10-22T08:11:00Z</cp:lastPrinted>
  <dcterms:modified xsi:type="dcterms:W3CDTF">2018-12-29T06:08:00Z</dcterms:modified>
  <cp:revision>5</cp:revision>
  <dc:subject/>
  <dc:title/>
</cp:coreProperties>
</file>